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948"/>
      </w:tblGrid>
      <w:tr>
        <w:trPr/>
        <w:tc>
          <w:tcPr>
            <w:tcW w:w="31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00380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" r="-1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003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9185" cy="4573905"/>
                  <wp:effectExtent l="0" t="0" r="0" b="0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185" cy="457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Script BT;Mistral" w:hAnsi="BrushScript BT;Mistral" w:cs="BrushScript BT;Mistral"/>
                <w:sz w:val="60"/>
                <w:szCs w:val="60"/>
              </w:rPr>
            </w:pPr>
            <w:r>
              <w:rPr>
                <w:rFonts w:cs="BrushScript BT;Mistral" w:ascii="BrushScript BT;Mistral" w:hAnsi="BrushScript BT;Mistral"/>
                <w:sz w:val="60"/>
                <w:szCs w:val="60"/>
              </w:rPr>
              <w:t>hier ihren Namen eintragen</w:t>
            </w:r>
          </w:p>
        </w:tc>
      </w:tr>
      <w:tr>
        <w:trPr/>
        <w:tc>
          <w:tcPr>
            <w:tcW w:w="3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ushScript BT;Mistral" w:hAnsi="BrushScript BT;Mistral" w:cs="BrushScript BT;Mistral"/>
                <w:sz w:val="72"/>
                <w:szCs w:val="60"/>
              </w:rPr>
            </w:pPr>
            <w:r>
              <w:rPr>
                <w:rFonts w:cs="BrushScript BT;Mistral" w:ascii="BrushScript BT;Mistral" w:hAnsi="BrushScript BT;Mistral"/>
                <w:sz w:val="72"/>
                <w:szCs w:val="60"/>
              </w:rPr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1345" cy="4884420"/>
                  <wp:effectExtent l="0" t="0" r="0" b="0"/>
                  <wp:docPr id="3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345" cy="488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Script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4:15:00Z</dcterms:created>
  <dc:creator>moselweb</dc:creator>
  <dc:description/>
  <cp:keywords/>
  <dc:language>en-US</dc:language>
  <cp:lastModifiedBy>Rainer Pellenz</cp:lastModifiedBy>
  <dcterms:modified xsi:type="dcterms:W3CDTF">2017-08-16T08:07:00Z</dcterms:modified>
  <cp:revision>3</cp:revision>
  <dc:subject/>
  <dc:title/>
</cp:coreProperties>
</file>